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граждан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платной юридической помощ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Республики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м строительства, архитектуры и ЖКХ 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eastAsia="ru-RU"/>
        </w:rPr>
        <w:t>квартал 2015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92106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69"/>
                              <w:gridCol w:w="3106"/>
                              <w:gridCol w:w="750"/>
                              <w:gridCol w:w="2700"/>
                              <w:gridCol w:w="900"/>
                              <w:gridCol w:w="1080"/>
                              <w:gridCol w:w="900"/>
                              <w:gridCol w:w="720"/>
                              <w:gridCol w:w="900"/>
                              <w:gridCol w:w="1080"/>
                              <w:gridCol w:w="900"/>
                              <w:gridCol w:w="90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тегория граждан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личество гражда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ращений (случаи оказания бесплатной юридической помощи)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иды оказанной бесплатной юридической помо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уст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исьмен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авлены документ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вого характер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ставление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явл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жалоб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одатай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суда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государ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организа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валиды I и II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раждане, имеющие право на бесплатную юридическую помощь в соответствии с Федеральным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закон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от 2 августа 1995 года № 122-ФЗ «О социальном обслуживании граждан пожилого возраста и инвали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раждане, имеющие право на бесплатную юридическую помощь в соответствии с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Закон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Российской Федерации                        от 2 июля 1992 года № 3185-1           «О психиатрической помощи и гарантиях прав граждан при ее оказании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пострадавшие в результате чрезвычайной ситу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              с иными федеральными законами и законами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595.3pt;mso-wrap-distance-left:9pt;mso-wrap-distance-right:9pt;mso-wrap-distance-top:0pt;mso-wrap-distance-bottom:0pt;margin-top:9.65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69"/>
                        <w:gridCol w:w="3106"/>
                        <w:gridCol w:w="750"/>
                        <w:gridCol w:w="2700"/>
                        <w:gridCol w:w="900"/>
                        <w:gridCol w:w="1080"/>
                        <w:gridCol w:w="900"/>
                        <w:gridCol w:w="720"/>
                        <w:gridCol w:w="900"/>
                        <w:gridCol w:w="1080"/>
                        <w:gridCol w:w="900"/>
                        <w:gridCol w:w="90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тегория граждан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личество граждан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емат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ращений (случаи оказания бесплатной юридической помощи)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иды оказанной бесплатной юридической помощ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уст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орме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исьмен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орме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ставлены докумен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вого характера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едставление интерес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ражда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явл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жалоб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ходатай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суда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государствен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рган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рган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организациях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валиды I и II групп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раждане, имеющие право на бесплатную юридическую помощь в соответствии с Федеральным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от 2 августа 1995 года № 122-ФЗ «О социальном обслуживании граждан пожилого возраста и инвали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раждане, имеющие право на бесплатную юридическую помощь в соответствии 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оссийской Федерации                        от 2 июля 1992 года № 3185-1           «О психиатрической помощи и гарантиях прав граждан при ее оказани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пострадавшие в результате чрезвычайной ситу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              с иными федеральными законами и законами Республики Татарста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3ECC893817FCF5CACA435D7A85A99715EE100064448401DF3E8252530D877ED464E7BBLDV1N" TargetMode="External"/><Relationship Id="rId3" Type="http://schemas.openxmlformats.org/officeDocument/2006/relationships/hyperlink" Target="consultantplus://offline/ref=3B3ECC893817FCF5CACA435D7A85A99715EE120068478401DF3E8252530D877ED464E7BBLDVDN" TargetMode="External"/><Relationship Id="rId4" Type="http://schemas.openxmlformats.org/officeDocument/2006/relationships/hyperlink" Target="consultantplus://offline/ref=3B3ECC893817FCF5CACA435D7A85A99715EE100064448401DF3E8252530D877ED464E7BBLDV1N" TargetMode="External"/><Relationship Id="rId5" Type="http://schemas.openxmlformats.org/officeDocument/2006/relationships/hyperlink" Target="consultantplus://offline/ref=3B3ECC893817FCF5CACA435D7A85A99715EE120068478401DF3E8252530D877ED464E7BBLDVD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1:00Z</dcterms:created>
  <dc:creator>Фархуллина Наталья</dc:creator>
  <dc:description/>
  <dc:language>en-US</dc:language>
  <cp:lastModifiedBy>Лейсан Залялова</cp:lastModifiedBy>
  <dcterms:modified xsi:type="dcterms:W3CDTF">2016-02-02T10:11:00Z</dcterms:modified>
  <cp:revision>2</cp:revision>
  <dc:subject/>
  <dc:title>Отчет</dc:title>
</cp:coreProperties>
</file>